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辐射波产品申请表及材料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850"/>
        <w:gridCol w:w="230"/>
        <w:gridCol w:w="360"/>
        <w:gridCol w:w="1080"/>
        <w:gridCol w:w="498"/>
        <w:gridCol w:w="1078"/>
        <w:gridCol w:w="148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（中文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（英文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（中文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（英文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成立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地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曾经在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No.</w:t>
            </w:r>
            <w:r>
              <w:rPr>
                <w:b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收信地址</w:t>
            </w:r>
          </w:p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如不同于公司地址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电子邮件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情况联系人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母公司情况（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母公司）</w:t>
            </w:r>
          </w:p>
          <w:p>
            <w:pPr>
              <w:pStyle w:val="Normal"/>
              <w:ind w:left="86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英文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中文）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英文）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和型号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贸易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用途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外包装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设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各类技术指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结构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一般性说明书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电源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用途描述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工作原理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零件构成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力源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艺图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装配图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构示意图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型照片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的安全性测试报告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的有效性测试报告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软件测试报告（如有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如所填信息内容较多，可另附纸张填写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838"/>
        <w:gridCol w:w="4656"/>
      </w:tblGrid>
      <w:tr>
        <w:trPr>
          <w:trHeight w:val="135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生产过程描述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、企业简介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殊注明（如需要）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sz w:val="24"/>
              </w:rPr>
              <w:t>办理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美国代理人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&amp;L Laboratories</w:t>
            </w:r>
          </w:p>
          <w:p>
            <w:pPr>
              <w:pStyle w:val="Normal"/>
              <w:ind w:firstLine="18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Address:</w:t>
            </w:r>
            <w:r>
              <w:rPr/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246 Arlington Street,Quincy,MA 02171 USA</w:t>
            </w:r>
          </w:p>
          <w:p>
            <w:pPr>
              <w:pStyle w:val="Normal"/>
              <w:ind w:firstLine="18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Tel:(001)(617)328-366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Fax:(001)(617)472-0706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E_mail: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glintn@aol.com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</w:rPr>
              <w:t>我声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8"/>
              </w:rPr>
              <w:t>兹授权美国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&amp;L Laboratories</w:t>
            </w:r>
            <w:r>
              <w:rPr>
                <w:sz w:val="28"/>
              </w:rPr>
              <w:t>（公司）全权办理此申请表中的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检验、认证产品注册事宜。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授权人</w:t>
            </w:r>
            <w:r>
              <w:rPr>
                <w:b/>
                <w:bCs/>
                <w:sz w:val="24"/>
                <w:u w:val="single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50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32"/>
              </w:rPr>
              <w:t>注</w:t>
            </w:r>
            <w:r>
              <w:rPr>
                <w:sz w:val="24"/>
              </w:rPr>
              <w:t>：如公司在美国有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代理人请注明美国代理人的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184" w:hRule="atLeast"/>
          <w:cantSplit w:val="true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法人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签字盖章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单位公章</w:t>
            </w:r>
            <w:r>
              <w:rPr>
                <w:bCs/>
                <w:sz w:val="32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  <w:t xml:space="preserve">20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注：（以上申请材料必须真实可靠，如有虚假成份，美国公司将不予办理并将不退还预付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07:00Z</dcterms:created>
  <dc:creator>zheng</dc:creator>
  <dc:description/>
  <cp:keywords/>
  <dc:language>en-US</dc:language>
  <cp:lastModifiedBy>番茄花园</cp:lastModifiedBy>
  <cp:lastPrinted>2004-10-22T17:05:00Z</cp:lastPrinted>
  <dcterms:modified xsi:type="dcterms:W3CDTF">2008-01-30T01:25:00Z</dcterms:modified>
  <cp:revision>12</cp:revision>
  <dc:subject/>
  <dc:title>美国FDA关于激光类用品注册申请表</dc:title>
</cp:coreProperties>
</file>